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специализированного модуля для  всех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юридический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 xml:space="preserve">Кафедра </w:t>
        <w:tab/>
        <w:t>политической социологии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Курс (курсы)</w:t>
        <w:tab/>
        <w:t>2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Семестр (семестры)    4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Лекции 24/ 6 часов</w:t>
        <w:tab/>
        <w:t xml:space="preserve">                                             Зачет</w:t>
        <w:tab/>
        <w:t>4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 xml:space="preserve">Практические (семинарские) 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/>
      </w:pPr>
      <w:r>
        <w:rPr>
          <w:b/>
        </w:rPr>
        <w:t xml:space="preserve">занятия 10/ 2 часа </w:t>
        <w:tab/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/>
      </w:pPr>
      <w:r>
        <w:rPr>
          <w:b/>
        </w:rPr>
        <w:t xml:space="preserve">Всего аудиторных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34/8 часов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Всего часов</w:t>
        <w:tab/>
        <w:t xml:space="preserve">                                        Форма получения высшего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72 часа                                 образования дневная/заочна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оставил   М.Я. Тишкевич, старший преподаватель</w:t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3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типовой учебной программы по для учреждений высшего образования «Социальная политика», утвержденной Министерством образования Республики Беларусь 14 апреля 2010 г. Регистрационный № ТД-А.2721/тип. </w:t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/>
      </w:pPr>
      <w:r>
        <w:rPr>
          <w:spacing w:val="-2"/>
        </w:rPr>
        <w:t xml:space="preserve">Рассмотрена и рекомендована </w:t>
      </w:r>
      <w:r>
        <w:rPr/>
        <w:t xml:space="preserve">кафедрой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 __________ 2013 г., протокол № 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 М.Я. Ти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 __________ 2013 г., протокол № 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>____________ И.Н. Цыкунова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rFonts w:eastAsia="TimesNewRomanPS-BoldMT;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Arial Unicode M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/>
        <w:t xml:space="preserve">    </w:t>
      </w:r>
      <w:r>
        <w:br w:type="page"/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57"/>
        <w:rPr/>
      </w:pPr>
      <w:r>
        <w:rPr/>
        <w:t xml:space="preserve">   </w:t>
      </w:r>
      <w:r>
        <w:rPr>
          <w:rFonts w:eastAsia="TimesNewRomanPS-BoldMT;Arial Unicode MS"/>
          <w:b/>
          <w:bCs/>
          <w:szCs w:val="28"/>
        </w:rPr>
        <w:t>Учебная задача курса</w:t>
      </w:r>
      <w:r>
        <w:rPr/>
        <w:t xml:space="preserve"> помочь студентам сформировать представление  о социальной политике как особом виде государственной деятельности, познакомить их со структурой и функциональным назначением социальной политики государств, показать значение социальной работы и социальной защиты, дать представление о принципах и основных методах социальной политики, показать основные направления реализации социальной политики.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Основные цели преподавания дисциплины:</w:t>
      </w:r>
    </w:p>
    <w:p>
      <w:pPr>
        <w:pStyle w:val="TextBody"/>
        <w:ind w:firstLine="357"/>
        <w:rPr/>
      </w:pPr>
      <w:r>
        <w:rPr/>
        <w:t xml:space="preserve"> </w:t>
      </w:r>
      <w:r>
        <w:rPr/>
        <w:t>- формирование у студентов систематизированных знаний о социальной политике как особом виде деятельности государства;</w:t>
      </w:r>
    </w:p>
    <w:p>
      <w:pPr>
        <w:pStyle w:val="TextBody"/>
        <w:ind w:firstLine="357"/>
        <w:rPr/>
      </w:pPr>
      <w:r>
        <w:rPr/>
        <w:t>- сформировать знания о структуре, методах, целях и задачах социальной политики современных государств;</w:t>
      </w:r>
    </w:p>
    <w:p>
      <w:pPr>
        <w:pStyle w:val="TextBody"/>
        <w:ind w:firstLine="357"/>
        <w:rPr/>
      </w:pPr>
      <w:r>
        <w:rPr/>
        <w:t xml:space="preserve">- </w:t>
      </w:r>
      <w:r>
        <w:rPr>
          <w:rFonts w:eastAsia="TimesNewRomanPS-BoldMT;Arial Unicode MS"/>
          <w:szCs w:val="28"/>
        </w:rPr>
        <w:t>способствовать формированию личности студента как граждани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rFonts w:eastAsia="TimesNewRomanPS-BoldMT;Arial Unicode MS"/>
          <w:b/>
          <w:bCs/>
          <w:sz w:val="28"/>
          <w:szCs w:val="28"/>
        </w:rPr>
        <w:t>Задачами изучения дисциплины являются</w:t>
      </w:r>
      <w:r>
        <w:rPr>
          <w:sz w:val="28"/>
        </w:rPr>
        <w:t>: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овладение студентами теоретическими основами социальной политики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усвоение базовых понятий и практики социальной политики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усвоение принципов и основных методов социальной политики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- формирование представлений о полномочиях органов государственной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ласти и управления по осуществлению социальной политики;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получение знаний о методах социальной работы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- уяснение сущности, роли и основных принципов социальной защиты и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циальной помощи.</w:t>
      </w:r>
    </w:p>
    <w:p>
      <w:pPr>
        <w:pStyle w:val="Normal"/>
        <w:ind w:firstLine="357"/>
        <w:jc w:val="both"/>
        <w:rPr>
          <w:sz w:val="28"/>
        </w:rPr>
      </w:pPr>
      <w:r>
        <w:rPr>
          <w:rFonts w:eastAsia="TimesNewRomanPS-BoldMT;Arial Unicode MS"/>
          <w:b/>
          <w:bCs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сущность социальной политики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модели социальной политики;</w:t>
      </w:r>
    </w:p>
    <w:p>
      <w:pPr>
        <w:pStyle w:val="Normal"/>
        <w:ind w:firstLine="357"/>
        <w:jc w:val="both"/>
        <w:rPr/>
      </w:pPr>
      <w:r>
        <w:rPr>
          <w:sz w:val="28"/>
        </w:rPr>
        <w:t>- специфику социальной политики в современном мире и Республике Беларусь;</w:t>
      </w:r>
    </w:p>
    <w:p>
      <w:pPr>
        <w:pStyle w:val="Normal"/>
        <w:ind w:firstLine="357"/>
        <w:jc w:val="both"/>
        <w:rPr/>
      </w:pPr>
      <w:r>
        <w:rPr>
          <w:sz w:val="28"/>
        </w:rPr>
        <w:t>- приоритетные направления социальной политики, основываясь на знаниях об особенностях социальной ситуации;</w:t>
      </w:r>
    </w:p>
    <w:p>
      <w:pPr>
        <w:pStyle w:val="Normal"/>
        <w:ind w:firstLine="357"/>
        <w:jc w:val="both"/>
        <w:rPr/>
      </w:pPr>
      <w:r>
        <w:rPr>
          <w:sz w:val="28"/>
        </w:rPr>
        <w:t>- различные теоретические схемы реализации социальной политики, оценивать их применимость в конкретных условиях.</w:t>
      </w:r>
    </w:p>
    <w:p>
      <w:pPr>
        <w:pStyle w:val="Normal"/>
        <w:ind w:firstLine="357"/>
        <w:jc w:val="both"/>
        <w:rPr/>
      </w:pPr>
      <w:r>
        <w:rPr>
          <w:sz w:val="28"/>
        </w:rPr>
        <w:t>Материал специализированного модуля «Социальная политика» основывается на ранее полученных студентами знаниях по таким курсам, как «Философия», «Социология», «Политология»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357"/>
        <w:jc w:val="center"/>
        <w:rPr>
          <w:bCs/>
          <w:iCs w:val="false"/>
          <w:sz w:val="28"/>
        </w:rPr>
      </w:pPr>
      <w:r>
        <w:rPr>
          <w:bCs/>
          <w:iCs w:val="false"/>
          <w:sz w:val="28"/>
        </w:rPr>
      </w:r>
    </w:p>
    <w:p>
      <w:pPr>
        <w:pStyle w:val="Heading7"/>
        <w:ind w:hanging="0"/>
        <w:rPr>
          <w:bCs/>
          <w:iCs w:val="false"/>
        </w:rPr>
      </w:pPr>
      <w:r>
        <w:rPr>
          <w:bCs/>
          <w:iCs w:val="false"/>
        </w:rPr>
      </w:r>
    </w:p>
    <w:p>
      <w:pPr>
        <w:pStyle w:val="Heading7"/>
        <w:ind w:hanging="0"/>
        <w:jc w:val="center"/>
        <w:rPr>
          <w:bCs/>
          <w:iCs w:val="false"/>
        </w:rPr>
      </w:pPr>
      <w:r>
        <w:rPr>
          <w:bCs/>
          <w:iCs w:val="false"/>
        </w:rPr>
        <w:t>СОДЕРЖАНИЕ УЧЕБНОГО МАТЕРИАЛА</w:t>
      </w:r>
    </w:p>
    <w:p>
      <w:pPr>
        <w:pStyle w:val="Normal"/>
        <w:tabs>
          <w:tab w:val="clear" w:pos="720"/>
          <w:tab w:val="center" w:pos="4680" w:leader="none"/>
        </w:tabs>
        <w:ind w:firstLine="35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center" w:pos="4680" w:leader="none"/>
        </w:tabs>
        <w:ind w:firstLine="357"/>
        <w:rPr>
          <w:rFonts w:eastAsia="Arial Unicode MS"/>
          <w:iCs w:val="false"/>
        </w:rPr>
      </w:pPr>
      <w:r>
        <w:rPr>
          <w:iCs w:val="false"/>
        </w:rPr>
        <w:t>Тема 1 Введение в социальную политику</w:t>
      </w:r>
    </w:p>
    <w:p>
      <w:pPr>
        <w:pStyle w:val="Normal"/>
        <w:tabs>
          <w:tab w:val="clear" w:pos="720"/>
          <w:tab w:val="center" w:pos="4680" w:leader="none"/>
        </w:tabs>
        <w:ind w:firstLine="357"/>
        <w:jc w:val="center"/>
        <w:rPr>
          <w:rFonts w:eastAsia="Arial Unicode MS"/>
          <w:b/>
          <w:b/>
          <w:iCs/>
          <w:sz w:val="28"/>
        </w:rPr>
      </w:pPr>
      <w:r>
        <w:rPr>
          <w:rFonts w:eastAsia="Arial Unicode MS"/>
          <w:b/>
          <w:iCs/>
          <w:sz w:val="28"/>
        </w:rPr>
      </w:r>
    </w:p>
    <w:p>
      <w:pPr>
        <w:pStyle w:val="21"/>
        <w:tabs>
          <w:tab w:val="clear" w:pos="720"/>
          <w:tab w:val="center" w:pos="4680" w:leader="none"/>
        </w:tabs>
        <w:rPr/>
      </w:pPr>
      <w:r>
        <w:rPr/>
        <w:t xml:space="preserve">Общество как совокупность людей, объединенных исторически обусловленными социальными формами совместной жизни и деятельности. Объективная неизбежность демографической, социальной и экономической неоднородности общества. </w:t>
      </w:r>
      <w:r>
        <w:rPr>
          <w:bCs/>
        </w:rPr>
        <w:t>Социальные приоритеты  и механизмы управления социальным развитием.</w:t>
      </w:r>
      <w:r>
        <w:rPr/>
        <w:t xml:space="preserve"> Сохранение социальной стабильности в обществе. Силовая и экономическая модели поддержания стабильности. </w:t>
      </w:r>
      <w:r>
        <w:rPr>
          <w:bCs/>
        </w:rPr>
        <w:t>Социальные функции государства, предприятия и домохозяйства. Экономическая и социальная политика: причины и способы разрешения противоречий.</w:t>
      </w:r>
    </w:p>
    <w:p>
      <w:pPr>
        <w:pStyle w:val="21"/>
        <w:tabs>
          <w:tab w:val="clear" w:pos="720"/>
          <w:tab w:val="center" w:pos="4680" w:leader="none"/>
        </w:tabs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Тема 2 Теоретические основы формирования социальной политики</w:t>
      </w:r>
    </w:p>
    <w:p>
      <w:pPr>
        <w:pStyle w:val="Normal"/>
        <w:ind w:firstLine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57"/>
        <w:rPr/>
      </w:pPr>
      <w:r>
        <w:rPr/>
        <w:t>Основные понятия и проблемное поле социальной политики. Условия, определяющие социальный характер решений. Социальная стратегия как обеспеченные законодательными и иными нормативно-правовыми документами и финансовыми ресурсами долгосрочные цели развития общества.  Широкое и узкое понимание социальной политики. Ограничения социальной политики. Объекты и субъекты социальной политики.  Требования, которые следует учитывать при выборе социальной политики. Механизмы социальной политики. Институциональная структура социальной политики.</w:t>
      </w:r>
    </w:p>
    <w:p>
      <w:pPr>
        <w:pStyle w:val="TextBody"/>
        <w:ind w:firstLine="357"/>
        <w:rPr/>
      </w:pPr>
      <w:r>
        <w:rPr/>
      </w:r>
    </w:p>
    <w:p>
      <w:pPr>
        <w:pStyle w:val="Heading2"/>
        <w:ind w:firstLine="357"/>
        <w:jc w:val="both"/>
        <w:rPr>
          <w:rFonts w:eastAsia="Arial Unicode MS"/>
          <w:b w:val="false"/>
          <w:b w:val="false"/>
          <w:bCs/>
        </w:rPr>
      </w:pPr>
      <w:r>
        <w:rPr/>
        <w:t xml:space="preserve">Тема 3 История социальной политики 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1"/>
        <w:widowControl/>
        <w:spacing w:lineRule="auto" w:line="240" w:before="0" w:after="0"/>
        <w:rPr/>
      </w:pPr>
      <w:r>
        <w:rPr/>
        <w:t xml:space="preserve">    </w:t>
      </w:r>
      <w:r>
        <w:rPr/>
        <w:t>Цивилизация и социальная политика. Концептуальные основы социальной политики: социально-философская и социологическая  мысль прошлых веков. Эволюция взглядов общества на социальную политику. Результаты социальной политики: взгляд на историю государств. «Социальная цена» экономических систем различных типов: следствия для социальной политики. Социальная политика как фактор революционных и эволюционных изменений. Перспективы социальной политики.</w:t>
      </w:r>
    </w:p>
    <w:p>
      <w:pPr>
        <w:pStyle w:val="Normal1"/>
        <w:widowControl/>
        <w:spacing w:lineRule="auto" w:line="240" w:before="0" w:after="0"/>
        <w:rPr/>
      </w:pPr>
      <w:r>
        <w:rPr/>
      </w:r>
    </w:p>
    <w:p>
      <w:pPr>
        <w:pStyle w:val="Normal1"/>
        <w:widowControl/>
        <w:spacing w:lineRule="auto" w:line="240" w:before="0" w:after="0"/>
        <w:rPr>
          <w:rFonts w:eastAsia="Arial Unicode MS"/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Тема 4 Основные направления реализации социальной политики</w:t>
      </w:r>
    </w:p>
    <w:p>
      <w:pPr>
        <w:pStyle w:val="TextBody"/>
        <w:ind w:firstLine="35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правления социальной политики. Две линии ориентации социальной политики. Различия в решении социальных проблем в условиях плановых и рыночных экономик. Содержание, различные измерения социальной политики. Понятие социальной справедливости. Различные подходы к определению социального неравенства в обществе. Бедность как социальная категория и серьезная социальная проблема. Специфика подхода европейских социальных ученых XIX—первой половины XX вв. к проблеме бедности.  Единство и различи между социальной работой и социальной политико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ind w:firstLine="357"/>
        <w:jc w:val="both"/>
        <w:rPr>
          <w:rFonts w:eastAsia="Arial Unicode MS"/>
        </w:rPr>
      </w:pPr>
      <w:r>
        <w:rPr/>
        <w:t>Тема 5 Приоритеты социальной политики</w:t>
      </w:r>
    </w:p>
    <w:p>
      <w:pPr>
        <w:pStyle w:val="Normal"/>
        <w:ind w:firstLine="35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tabs>
          <w:tab w:val="clear" w:pos="720"/>
          <w:tab w:val="left" w:pos="80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Основные приоритеты социальной политики. Распределение приоритетов и целей социальной политики по временным горизонтам. Социально-ориентированная экономика и социальная политика.  Социальные показатели по системе Организация экономического сотрудничества и развития (ОЭСР). Организация экономического сотрудничества и развития. Американская система социальных показателей. Опыт разработки социальных показателей в странах Европы. Опыт разработки социальных показателей в Японии, Индии, Малайзии и др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357"/>
        <w:rPr/>
      </w:pPr>
      <w:r>
        <w:rPr/>
        <w:t>Тема 6  Социальная работа: определение, принципы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uppressLineNumbers/>
        <w:rPr/>
      </w:pPr>
      <w:r>
        <w:rPr/>
        <w:t xml:space="preserve">     </w:t>
      </w:r>
      <w:r>
        <w:rPr/>
        <w:t>Определение социальной работы. Принципы, методы социальной работы. Социальная экспертиза и её задачи. Методы социальной экспертизы и использование её результатов. Показатели, анализируемые при проведении социальной экспертизы (административная статистика, результаты социологических опросов). Определения: социальной защиты, социальной поддержки, социальной помощи, социальной реабилитации, социальных гарантий, социального управления. Государственные социальные службы и их роль в управлении социальными процессам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>Тема 7 Государственно-правовые основы социально-трудовых отношений и социальной политики</w:t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Характерные черты и тенденции рынка труда в Республике Беларусь. Политика занятости: принципы, направления. Латентные процессы в сфере занятости. Скрытая безработица и скрытая занятость. Показатели регистрируемого рынка труда (уровень безработицы, продолжительность безработицы, социальная напряжённость) и связь между ними. Изучение законов Республики Беларусь: «О государственных минимальных стандартах», «О прожиточном минимуме в Республике Беларусь», «О формировании и использовании минимального потребительского бюджета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357"/>
        <w:jc w:val="both"/>
        <w:rPr/>
      </w:pPr>
      <w:r>
        <w:rPr/>
        <w:t>Тема 8  Уровень и качество жизни населения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/>
      </w:pPr>
      <w:r>
        <w:rPr>
          <w:bCs/>
          <w:sz w:val="28"/>
        </w:rPr>
        <w:t xml:space="preserve">Определение уровня и качества жизни населения. Структура качества жизни. Две стороны качества жизни (субъективная и объективная). Качество жизни населения: количественные и качественные характеристики. Модельный набор социальных индикаторов уровня жизни населения. Понятия: потребительский бюджет, прожиточный минимум, минимальная заработная плата. Способы индексации. Компенсация, ее отличие от индексации. Система оценки уровня жизни в Республике Беларусь.  </w:t>
      </w:r>
    </w:p>
    <w:p>
      <w:pPr>
        <w:pStyle w:val="Normal"/>
        <w:ind w:firstLine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b/>
          <w:sz w:val="28"/>
        </w:rPr>
        <w:t>Тема 9 Социальная защита: основные компоненты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57"/>
        <w:rPr/>
      </w:pPr>
      <w:r>
        <w:rPr/>
        <w:t xml:space="preserve">Определение социальной защиты. Развитие социальной защиты. </w:t>
      </w:r>
      <w:r>
        <w:rPr>
          <w:szCs w:val="28"/>
        </w:rPr>
        <w:t>Системы социальной защиты в мировой практике</w:t>
      </w:r>
      <w:r>
        <w:rPr/>
        <w:t>. Формы оказания социальной помощи. Виды нуждаемости – абсолютная нуждаемость и относительная. Основные компоненты социальной защиты (социальное страхование, общественное вспомоществование, социальное обслуживание). Формы социальной защиты (активная и пассивная). Система социальной защиты (немецкая, английская). Модели социальной защиты (консервативная и либеральная).</w:t>
      </w:r>
      <w:r>
        <w:rPr>
          <w:spacing w:val="-20"/>
        </w:rPr>
        <w:t xml:space="preserve"> </w:t>
      </w:r>
    </w:p>
    <w:p>
      <w:pPr>
        <w:pStyle w:val="TextBody"/>
        <w:ind w:firstLine="357"/>
        <w:rPr/>
      </w:pPr>
      <w:r>
        <w:rPr/>
      </w:r>
    </w:p>
    <w:p>
      <w:pPr>
        <w:pStyle w:val="Normal"/>
        <w:ind w:firstLine="357"/>
        <w:jc w:val="both"/>
        <w:rPr>
          <w:sz w:val="28"/>
        </w:rPr>
      </w:pPr>
      <w:r>
        <w:rPr>
          <w:b/>
          <w:sz w:val="28"/>
        </w:rPr>
        <w:t>Тема 10 Развитие социальной политики в Республике Беларусь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Характеристика социальной политики во время командно-административной системы. Первая правительственная программа перехода Республики Беларусь к рыночной экономике (1990 год). Этапы преобразований в области социальной политики. </w:t>
      </w:r>
      <w:r>
        <w:rPr>
          <w:sz w:val="28"/>
          <w:szCs w:val="28"/>
        </w:rPr>
        <w:t>Формирование ресурсов на оказание социальной поддержки. Правовая основа бюджета социальной поддержки.</w:t>
      </w:r>
      <w:r>
        <w:rPr/>
        <w:t xml:space="preserve"> </w:t>
      </w:r>
      <w:r>
        <w:rPr>
          <w:sz w:val="28"/>
        </w:rPr>
        <w:t>Программа социально-экономического развития Республики Беларусь до 2010 года. Национальная стратегия устойчивого социально-экономического развития Республики Беларусь на период до 2020 год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57"/>
        <w:jc w:val="both"/>
        <w:rPr>
          <w:rFonts w:eastAsia="Arial Unicode MS"/>
          <w:bCs/>
        </w:rPr>
      </w:pPr>
      <w:r>
        <w:rPr/>
        <w:t>Тема 11 Социальная защита нетрудоспособных  и малоимущих семей и граждан</w:t>
      </w:r>
    </w:p>
    <w:p>
      <w:pPr>
        <w:pStyle w:val="Normal"/>
        <w:ind w:firstLine="357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>Программы социальной государственной помощи. Эффективность социальных программ. Льготы: проблемы их представления. Основные недостатки существующей системы. Принципы эффективной системы социальной защиты. Установление социальных стандартов, их задачи. Программы социального страхования: основные проблемы в пенсионной системе, по безработице. Маргинальные социальные группы и их социальная поддержка. Основные направления работы по преодолению бедности в Республике Беларусь. Изменения, произошедшие за последнее время в системе социальной защиты.</w:t>
      </w:r>
    </w:p>
    <w:p>
      <w:pPr>
        <w:pStyle w:val="Heading2"/>
        <w:ind w:firstLine="35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ind w:firstLine="357"/>
        <w:rPr/>
      </w:pPr>
      <w:r>
        <w:rPr/>
        <w:t>Тема 12 Государственное регулирование отраслей социальной сферы</w:t>
      </w:r>
      <w:r>
        <w:rPr>
          <w:b w:val="false"/>
          <w:bCs/>
        </w:rPr>
        <w:t xml:space="preserve"> </w:t>
      </w:r>
    </w:p>
    <w:p>
      <w:pPr>
        <w:pStyle w:val="Normal"/>
        <w:ind w:firstLine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</w:rPr>
        <w:t xml:space="preserve">Роль государства, регионов в системе социальной поддержки населения. Основные цели, проблемы государственного регулирования отраслей социальной сферы. Социальные расходы государственного бюджета. Эффективность социальной сферы: пути повышения, проблемы, унаследованные от </w:t>
      </w:r>
      <w:r>
        <w:rPr>
          <w:sz w:val="28"/>
          <w:szCs w:val="28"/>
        </w:rPr>
        <w:t>командно-административной системы. Источники финансирования социальной поддержки населения: государственные и негосударственные. Государственный бюджет - основной источник выплат нуждающимся домохозяйст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firstLine="357"/>
        <w:jc w:val="center"/>
        <w:rPr/>
      </w:pPr>
      <w:r>
        <w:rPr/>
        <w:t xml:space="preserve">    </w:t>
      </w:r>
    </w:p>
    <w:p>
      <w:pPr>
        <w:pStyle w:val="Normal1"/>
        <w:spacing w:lineRule="auto" w:line="240" w:before="0" w:after="0"/>
        <w:ind w:firstLine="357"/>
        <w:jc w:val="center"/>
        <w:rPr/>
      </w:pPr>
      <w:r>
        <w:rPr/>
      </w:r>
    </w:p>
    <w:p>
      <w:pPr>
        <w:pStyle w:val="Normal1"/>
        <w:spacing w:lineRule="auto" w:line="240" w:before="0" w:after="0"/>
        <w:ind w:firstLine="357"/>
        <w:jc w:val="center"/>
        <w:rPr/>
      </w:pPr>
      <w:r>
        <w:rPr/>
      </w:r>
    </w:p>
    <w:p>
      <w:pPr>
        <w:sectPr>
          <w:type w:val="nextPage"/>
          <w:pgSz w:w="12240" w:h="15840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357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 (СТАЦИОНАР)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1"/>
        <w:gridCol w:w="809"/>
        <w:gridCol w:w="612"/>
        <w:gridCol w:w="1088"/>
        <w:gridCol w:w="804"/>
        <w:gridCol w:w="717"/>
        <w:gridCol w:w="1034"/>
        <w:gridCol w:w="1865"/>
        <w:gridCol w:w="144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Р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 xml:space="preserve"> </w:t>
            </w:r>
            <w:r>
              <w:rPr>
                <w:b/>
                <w:sz w:val="28"/>
                <w:szCs w:val="30"/>
              </w:rPr>
              <w:t>Введение в социальную политику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Социальные приоритеты и механизмы управления социальным развитием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 Социальные функции государства, предприятия и домохозяй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Экономическая и социальная политика: причины и способы разрешения противореч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[</w:t>
            </w:r>
            <w:r>
              <w:rPr>
                <w:bCs/>
                <w:sz w:val="30"/>
                <w:szCs w:val="30"/>
              </w:rPr>
              <w:t>3,21,25-26, 32</w:t>
            </w:r>
            <w:r>
              <w:rPr>
                <w:bCs/>
                <w:sz w:val="30"/>
                <w:szCs w:val="30"/>
                <w:lang w:val="en-US"/>
              </w:rPr>
              <w:t xml:space="preserve">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Теоретические основы формирования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Основные понятия и проблемное поле социаль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Объекты и субъекты социальной политики: требования, которые следует учитывать при выборе социаль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Институциональная структура социальной полити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 w:val="24"/>
                <w:szCs w:val="30"/>
              </w:rPr>
            </w:pPr>
            <w:r>
              <w:rPr>
                <w:bCs/>
                <w:szCs w:val="30"/>
              </w:rPr>
              <w:t xml:space="preserve">[3,21,25-27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 xml:space="preserve"> </w:t>
            </w:r>
            <w:r>
              <w:rPr>
                <w:b/>
                <w:sz w:val="28"/>
                <w:szCs w:val="30"/>
              </w:rPr>
              <w:t>История социаль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1  Эволюция взглядов общества на социальную политику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  Результаты социальной политики: взгляд на историю государств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3  Перспективы социальной полити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[2-3,5,11,21, 25-26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>Основные направления реализации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Направления социаль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Различия в решении социальных проблем в условиях плановых и рыночных экономик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3  Понятие социальной справедливос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[1-3,21,25-26, 30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Приоритеты социаль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1  Основные приоритеты социаль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Американская система социальных показате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Опыт разработки социальных показателей в странах Европ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[3,7,20-22,25-26,29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>Социальная работа: определение, принцип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1  Социальная работа: понятие, принципы и методы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  Социальная экспертиза и ее зада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Социальная защита, социальная поддержка, социальная помощь, социальная реабилитация, социальные гарант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[3, 8-10, 21, 28, 30-31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>Государственно-правовые основы социально-трудовых отношений и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 Характерные черты и тенденции рынка труда в Республике Беларусь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  Латентные процессы в сфере занятости: скрытая безработица и скрытая занят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Законы Республики Беларусь «О государственных минимальных стандартах», «О прожиточном минимуме в Республике Беларусь», «О формировании и использовании минимального потребительского бюджет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  <w:lang w:val="en-US"/>
              </w:rPr>
              <w:t>[1</w:t>
            </w:r>
            <w:r>
              <w:rPr>
                <w:bCs/>
                <w:szCs w:val="30"/>
              </w:rPr>
              <w:t>-3,21,25-26, 31</w:t>
            </w:r>
            <w:r>
              <w:rPr>
                <w:bCs/>
                <w:szCs w:val="30"/>
                <w:lang w:val="en-US"/>
              </w:rPr>
              <w:t xml:space="preserve">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0"/>
              </w:rPr>
              <w:t>Уровень и качество жизни на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 Определение уровня и качества жизни населения.</w:t>
            </w:r>
          </w:p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</w:rPr>
              <w:t>2   Модельный набор социальных индикаторов уровня жизни населения.</w:t>
            </w:r>
          </w:p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</w:rPr>
              <w:t>3  Система оценки уровня жизни в Республике Беларус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[1-3,11-13, 21, 25-27, 32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Социальная защита: основные компонен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1  Определение социальной защиты, системы социальной защиты в миров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Основные компоненты социальной защиты (социальное страхование, общественное вспомоществование, социальное обслужива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Системы социальной защиты (немецкая, английская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[3,14,18,21, 25-26,29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>Развитие социальной политики в Республике Беларусь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 Характеристика социальной политики во время командно-административ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Этапы преобразования в области социальной политики Республики Беларусь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3  Национальная стратегия устойчивого развития Республики Беларусь на период до 2020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  <w:lang w:val="en-US"/>
              </w:rPr>
              <w:t>[1</w:t>
            </w:r>
            <w:r>
              <w:rPr>
                <w:bCs/>
                <w:szCs w:val="30"/>
              </w:rPr>
              <w:t>-3,19,21, 25-26</w:t>
            </w:r>
            <w:r>
              <w:rPr>
                <w:bCs/>
                <w:szCs w:val="30"/>
                <w:lang w:val="en-US"/>
              </w:rPr>
              <w:t>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Социальная защита нетрудоспособных и малоимущих семей и гражда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1  Программа социальной государственной помощи, эффективность социа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2  Принципы эффективной системы социа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3  Понятие «бедность» и методы отнесения к числу бедных. Отличительные черты бедности в настоящее врем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[1-3,14,21,25-27,32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осударственное регулирование отраслей социальной сферы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  Роль государства, регионов в системе социальной поддержки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  Социальные расходы государстве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3  Эффективность социальной сферы: проблемы унаследованные от командно-административной системы и пути повыш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  <w:lang w:val="en-US"/>
              </w:rPr>
              <w:t>[1</w:t>
            </w:r>
            <w:r>
              <w:rPr>
                <w:bCs/>
                <w:szCs w:val="30"/>
              </w:rPr>
              <w:t>-3,12-13,15,21,25-26,30,32</w:t>
            </w:r>
            <w:r>
              <w:rPr>
                <w:bCs/>
                <w:szCs w:val="30"/>
                <w:lang w:val="en-US"/>
              </w:rPr>
              <w:t xml:space="preserve">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57"/>
              <w:rPr>
                <w:b/>
                <w:b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 (ЗАОЧНАЯ)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1"/>
        <w:gridCol w:w="809"/>
        <w:gridCol w:w="612"/>
        <w:gridCol w:w="1088"/>
        <w:gridCol w:w="804"/>
        <w:gridCol w:w="717"/>
        <w:gridCol w:w="1034"/>
        <w:gridCol w:w="1865"/>
        <w:gridCol w:w="144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Р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 xml:space="preserve"> </w:t>
            </w:r>
            <w:r>
              <w:rPr>
                <w:b/>
                <w:sz w:val="28"/>
                <w:szCs w:val="30"/>
              </w:rPr>
              <w:t>Введение в социальную политику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Социальные приоритеты и механизмы управления социальным развитием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 Социальные функции государства, предприятия и домохозяй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Экономическая и социальная политика: причины и способы разрешения противореч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[</w:t>
            </w:r>
            <w:r>
              <w:rPr>
                <w:bCs/>
                <w:sz w:val="30"/>
                <w:szCs w:val="30"/>
              </w:rPr>
              <w:t>3,21,25-26, 32</w:t>
            </w:r>
            <w:r>
              <w:rPr>
                <w:bCs/>
                <w:sz w:val="30"/>
                <w:szCs w:val="30"/>
                <w:lang w:val="en-US"/>
              </w:rPr>
              <w:t xml:space="preserve">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Теоретические основы формирования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Основные понятия и проблемное поле социаль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Объекты и субъекты социальной политики: требования, которые следует учитывать при выборе социаль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Институциональная структура социальной полити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 w:val="24"/>
                <w:szCs w:val="30"/>
              </w:rPr>
            </w:pPr>
            <w:r>
              <w:rPr>
                <w:bCs/>
                <w:szCs w:val="30"/>
              </w:rPr>
              <w:t xml:space="preserve">[3,21,25-27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 xml:space="preserve"> </w:t>
            </w:r>
            <w:r>
              <w:rPr>
                <w:b/>
                <w:sz w:val="28"/>
                <w:szCs w:val="30"/>
              </w:rPr>
              <w:t>История социаль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1  Эволюция взглядов общества на социальную политику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  Результаты социальной политики: взгляд на историю государств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3  Перспективы социальной полити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[2-3,5,11,21, 25-26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>Основные направления реализации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Направления социаль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Различия в решении социальных проблем в условиях плановых и рыночных экономик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3  Понятие социальной справедливос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[1-3,21,25-26, 30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Приоритеты социаль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1  Основные приоритеты социаль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Американская система социальных показате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Опыт разработки социальных показателей в странах Европ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[3,7,20-22,25-26,29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>Социальная работа: определение, принцип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1  Социальная работа: понятие, принципы и методы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  Социальная экспертиза и ее зада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Социальная защита, социальная поддержка, социальная помощь, социальная реабилитация, социальные гарант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</w:rPr>
              <w:t>[3, 8-10, 21, 28, 30-31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>Государственно-правовые основы социально-трудовых отношений и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 Характерные черты и тенденции рынка труда в Республике Беларусь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  Латентные процессы в сфере занятости: скрытая безработица и скрытая занят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Законы Республики Беларусь «О государственных минимальных стандартах», «О прожиточном минимуме в Республике Беларусь», «О формировании и использовании минимального потребительского бюджет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  <w:lang w:val="en-US"/>
              </w:rPr>
              <w:t>[1</w:t>
            </w:r>
            <w:r>
              <w:rPr>
                <w:bCs/>
                <w:szCs w:val="30"/>
              </w:rPr>
              <w:t>-3,21,25-26, 31</w:t>
            </w:r>
            <w:r>
              <w:rPr>
                <w:bCs/>
                <w:szCs w:val="30"/>
                <w:lang w:val="en-US"/>
              </w:rPr>
              <w:t xml:space="preserve">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0"/>
              </w:rPr>
              <w:t>Уровень и качество жизни на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 Определение уровня и качества жизни населения.</w:t>
            </w:r>
          </w:p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</w:rPr>
              <w:t>2   Модельный набор социальных индикаторов уровня жизни населения.</w:t>
            </w:r>
          </w:p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</w:rPr>
              <w:t>3  Система оценки уровня жизни в Республике Беларус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[1-3,11-13, 21, 25-27, 32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Социальная защита: основные компонен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1  Определение социальной защиты, системы социальной защиты в миров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Основные компоненты социальной защиты (социальное страхование, общественное вспомоществование, социальное обслужива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3  Системы социальной защиты (немецкая, английская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[3,14,18,21, 25-26,29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ферат,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30"/>
              </w:rPr>
              <w:t>Развитие социальной политики в Республике Беларусь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 Характеристика социальной политики во время командно-административ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0"/>
              </w:rPr>
              <w:t>2  Этапы преобразования в области социальной политики Республики Беларусь.</w:t>
            </w:r>
          </w:p>
          <w:p>
            <w:pPr>
              <w:pStyle w:val="Normal"/>
              <w:jc w:val="both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3  Национальная стратегия устойчивого развития Республики Беларусь на период до 2020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  <w:lang w:val="en-US"/>
              </w:rPr>
              <w:t>[1</w:t>
            </w:r>
            <w:r>
              <w:rPr>
                <w:bCs/>
                <w:szCs w:val="30"/>
              </w:rPr>
              <w:t>-3,19,21, 25-26</w:t>
            </w:r>
            <w:r>
              <w:rPr>
                <w:bCs/>
                <w:szCs w:val="30"/>
                <w:lang w:val="en-US"/>
              </w:rPr>
              <w:t>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Социальная защита нетрудоспособных и малоимущих семей и гражда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1  Программа социальной государственной помощи, эффективность социа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2  Принципы эффективной системы социа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3  Понятие «бедность» и методы отнесения к числу бедных. Отличительные черты бедности в настоящее врем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[1-3,14,21,25-27,32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осударственное регулирование отраслей социальной сферы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  Роль государства, регионов в системе социальной поддержки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  Социальные расходы государстве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3  Эффективность социальной сферы: проблемы унаследованные от командно-административной системы и пути повыш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/>
            </w:pPr>
            <w:r>
              <w:rPr>
                <w:bCs/>
                <w:szCs w:val="30"/>
                <w:lang w:val="en-US"/>
              </w:rPr>
              <w:t>[1</w:t>
            </w:r>
            <w:r>
              <w:rPr>
                <w:bCs/>
                <w:szCs w:val="30"/>
              </w:rPr>
              <w:t>-3,12-13,15,21,25-26,30,32</w:t>
            </w:r>
            <w:r>
              <w:rPr>
                <w:bCs/>
                <w:szCs w:val="30"/>
                <w:lang w:val="en-US"/>
              </w:rPr>
              <w:t xml:space="preserve">]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57"/>
              <w:rPr>
                <w:b/>
                <w:b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1"/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357"/>
        <w:jc w:val="center"/>
        <w:rPr>
          <w:bCs/>
          <w:iCs w:val="false"/>
        </w:rPr>
      </w:pPr>
      <w:r>
        <w:rPr>
          <w:bCs/>
          <w:iCs w:val="false"/>
        </w:rPr>
        <w:t>ПЕРЕЧЕНЬ ТЕМ СЕМИНАРСКИХ ЗАНЯТИЙ</w:t>
      </w:r>
    </w:p>
    <w:p>
      <w:pPr>
        <w:pStyle w:val="Normal"/>
        <w:ind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1 Введение в социальную политику</w:t>
      </w:r>
    </w:p>
    <w:p>
      <w:pPr>
        <w:pStyle w:val="Normal"/>
        <w:ind w:firstLine="357"/>
        <w:jc w:val="both"/>
        <w:rPr/>
      </w:pPr>
      <w:r>
        <w:rPr>
          <w:sz w:val="28"/>
        </w:rPr>
        <w:t>Тема 2 Теоретические основы формирования социальной политик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3 История социальной политик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4 Основные направления социальной политик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5 Приоритеты социальной политик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6 Социальная работа: определение, причины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Тема 7 Государственно-правовые основы социально-трудовых отношений 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и социальной политик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8 Уровень и качество жизни насел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9 Социальная защита: основные компоненты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10 Развитие социальной политики в Республике Беларусь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11 Социальная защита нетрудоспособных и малоимущих семей и граждан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12 Государственное регулирование отраслей социальной сферы</w:t>
      </w:r>
    </w:p>
    <w:p>
      <w:pPr>
        <w:pStyle w:val="Normal1"/>
        <w:spacing w:lineRule="auto" w:line="240"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НАНИЙ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rPr>
          <w:szCs w:val="28"/>
        </w:rPr>
      </w:pPr>
      <w:r>
        <w:rPr>
          <w:szCs w:val="28"/>
        </w:rPr>
        <w:t>Реферативные работы</w:t>
      </w:r>
    </w:p>
    <w:p>
      <w:pPr>
        <w:pStyle w:val="Normal1"/>
        <w:spacing w:lineRule="auto" w:line="240" w:before="0" w:after="0"/>
        <w:ind w:firstLine="35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РЕФЕРАТИВНЫХ РАБОТ</w:t>
      </w:r>
    </w:p>
    <w:p>
      <w:pPr>
        <w:pStyle w:val="Normal"/>
        <w:ind w:firstLine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Республика Беларусь – социальное государство</w:t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Возможности и ограничения социальной политики</w:t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Социальное иждивенчество: неизбежная и субъективная составляющая</w:t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«Идеальная модель» и реальная модель социального бюджета государства: возможности реализации</w:t>
      </w:r>
    </w:p>
    <w:p>
      <w:pPr>
        <w:pStyle w:val="21"/>
        <w:rPr/>
      </w:pPr>
      <w:r>
        <w:rPr/>
        <w:t>Домохозяйства как ячейки общества, рассматриваемые в социальной политике</w:t>
      </w:r>
    </w:p>
    <w:p>
      <w:pPr>
        <w:pStyle w:val="Normal"/>
        <w:ind w:firstLine="357"/>
        <w:jc w:val="both"/>
        <w:rPr/>
      </w:pPr>
      <w:r>
        <w:rPr>
          <w:sz w:val="28"/>
        </w:rPr>
        <w:t>Общество как совокупность людей, объединенных исторически обусловленными социальными формами современной жизни и деятельност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Сохранение социальной стабильности в обществе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Социально-ориентированная экономика и социальная политика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Условия, определяющие социальный характер решений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Ограничения социальной политик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Широкое и узкое понимание содержания социальной политики</w:t>
      </w:r>
    </w:p>
    <w:p>
      <w:pPr>
        <w:pStyle w:val="Normal"/>
        <w:ind w:firstLine="357"/>
        <w:jc w:val="both"/>
        <w:rPr/>
      </w:pPr>
      <w:r>
        <w:rPr>
          <w:sz w:val="28"/>
        </w:rPr>
        <w:t>Роль и возможности государства, работодателей, общественных организаций, финансовых (в том числе международных) структур в выработке и реализации социальной политики</w:t>
      </w:r>
    </w:p>
    <w:p>
      <w:pPr>
        <w:pStyle w:val="Normal"/>
        <w:ind w:firstLine="357"/>
        <w:jc w:val="both"/>
        <w:rPr/>
      </w:pPr>
      <w:r>
        <w:rPr>
          <w:sz w:val="28"/>
        </w:rPr>
        <w:t>Механизмы социальной политики (законодательная и нормативная база, финансово-кредитный механизм, налоговые рычаги и стимулы, административные решения, политические методы)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Региональные аспекты социальной политики</w:t>
      </w:r>
    </w:p>
    <w:p>
      <w:pPr>
        <w:pStyle w:val="TextBodyIndent"/>
        <w:jc w:val="both"/>
        <w:rPr/>
      </w:pPr>
      <w:r>
        <w:rPr>
          <w:sz w:val="30"/>
        </w:rPr>
        <w:t xml:space="preserve">    </w:t>
      </w:r>
      <w:r>
        <w:rPr/>
        <w:t>Исторические этапы развития социальной политики</w:t>
      </w:r>
    </w:p>
    <w:p>
      <w:pPr>
        <w:pStyle w:val="TextBodyIndent"/>
        <w:ind w:firstLine="357"/>
        <w:jc w:val="both"/>
        <w:rPr/>
      </w:pPr>
      <w:r>
        <w:rPr/>
        <w:t>«Социальная цена» экономических систем различных типов: следствия для социальной политики.</w:t>
      </w:r>
    </w:p>
    <w:p>
      <w:pPr>
        <w:pStyle w:val="TextBodyIndent"/>
        <w:ind w:firstLine="357"/>
        <w:jc w:val="both"/>
        <w:rPr/>
      </w:pPr>
      <w:r>
        <w:rPr/>
        <w:t>Социальная политика как фактор революционных и эволюционных изменений</w:t>
      </w:r>
    </w:p>
    <w:p>
      <w:pPr>
        <w:pStyle w:val="TextBodyIndent"/>
        <w:ind w:firstLine="357"/>
        <w:jc w:val="both"/>
        <w:rPr/>
      </w:pPr>
      <w:r>
        <w:rPr/>
        <w:t>Специфика подхода европейских социальных ученых 19 – первой половины 20 вв. к проблеме бедности</w:t>
      </w:r>
    </w:p>
    <w:p>
      <w:pPr>
        <w:pStyle w:val="TextBodyIndent"/>
        <w:ind w:firstLine="357"/>
        <w:jc w:val="both"/>
        <w:rPr/>
      </w:pPr>
      <w:r>
        <w:rPr/>
        <w:t>Концепция Т. Мальтуса, теория естественного отбора Г. Спенсера, теория свободного предпринимательства А. Смита и др.</w:t>
      </w:r>
    </w:p>
    <w:p>
      <w:pPr>
        <w:pStyle w:val="TextBodyIndent"/>
        <w:ind w:firstLine="357"/>
        <w:jc w:val="both"/>
        <w:rPr/>
      </w:pPr>
      <w:r>
        <w:rPr/>
        <w:t xml:space="preserve">  </w:t>
      </w:r>
      <w:r>
        <w:rPr/>
        <w:t>Американская социология бедности: теоретические истоки</w:t>
      </w:r>
    </w:p>
    <w:p>
      <w:pPr>
        <w:pStyle w:val="TextBodyIndent"/>
        <w:ind w:firstLine="357"/>
        <w:jc w:val="both"/>
        <w:rPr/>
      </w:pPr>
      <w:r>
        <w:rPr/>
        <w:t>Бедность как социальное благо: социал-дарвинистская модель явления. А. Смит, Т. Мальтус, Д. Рикардо, Дж. С. Милль, Г. Фоссет, П.-Ж. Прудон</w:t>
      </w:r>
    </w:p>
    <w:p>
      <w:pPr>
        <w:pStyle w:val="TextBodyIndent"/>
        <w:ind w:firstLine="357"/>
        <w:jc w:val="both"/>
        <w:rPr/>
      </w:pPr>
      <w:r>
        <w:rPr/>
        <w:t>Бедность как социальное зло: эгалитаристское направление. Концепции Ж. Реклю (следствие распределительной системы) и К. Маркса (отношение производства, прибавочная стоимость)</w:t>
      </w:r>
    </w:p>
    <w:p>
      <w:pPr>
        <w:pStyle w:val="TextBodyIndent"/>
        <w:ind w:firstLine="357"/>
        <w:jc w:val="both"/>
        <w:rPr/>
      </w:pPr>
      <w:r>
        <w:rPr/>
        <w:t>Типология бедности: Ж. Реклю – бедность и нищета как крайняя степень бедности; К. Маркс и Ф.Энгельс – три типа бедности (абсолютная, социальная – относительная, физическая)</w:t>
      </w:r>
    </w:p>
    <w:p>
      <w:pPr>
        <w:pStyle w:val="TextBodyIndent"/>
        <w:ind w:firstLine="357"/>
        <w:jc w:val="both"/>
        <w:rPr/>
      </w:pPr>
      <w:r>
        <w:rPr/>
        <w:t>Эмпирические исследования проблемы бедности: Ф. Иден, Ч. Бут, С. Роунтри (изучение низшего класса, структурные связи бедности), Ф. Ле Пле, Г. Шмоллер</w:t>
      </w:r>
    </w:p>
    <w:p>
      <w:pPr>
        <w:pStyle w:val="TextBodyIndent"/>
        <w:tabs>
          <w:tab w:val="clear" w:pos="720"/>
          <w:tab w:val="left" w:pos="426" w:leader="none"/>
        </w:tabs>
        <w:ind w:firstLine="357"/>
        <w:jc w:val="both"/>
        <w:rPr/>
      </w:pPr>
      <w:r>
        <w:rPr/>
        <w:t>Основные направления социальной политики: социальная помощь, здравоохранение, образование, налогообложение на покрытие социальных расходов и пр.</w:t>
      </w:r>
    </w:p>
    <w:p>
      <w:pPr>
        <w:pStyle w:val="TextBodyIndent"/>
        <w:tabs>
          <w:tab w:val="clear" w:pos="720"/>
          <w:tab w:val="left" w:pos="426" w:leader="none"/>
        </w:tabs>
        <w:ind w:firstLine="357"/>
        <w:jc w:val="both"/>
        <w:rPr/>
      </w:pPr>
      <w:r>
        <w:rPr/>
        <w:t>Проходы к классификации моделей социальной политики</w:t>
      </w:r>
    </w:p>
    <w:p>
      <w:pPr>
        <w:pStyle w:val="TextBodyIndent"/>
        <w:tabs>
          <w:tab w:val="clear" w:pos="720"/>
          <w:tab w:val="left" w:pos="426" w:leader="none"/>
        </w:tabs>
        <w:ind w:firstLine="357"/>
        <w:jc w:val="both"/>
        <w:rPr/>
      </w:pPr>
      <w:r>
        <w:rPr/>
        <w:t>Социальное страхование – основы формирования государства всеобщего благосостояния</w:t>
      </w:r>
    </w:p>
    <w:p>
      <w:pPr>
        <w:pStyle w:val="TextBodyIndent"/>
        <w:tabs>
          <w:tab w:val="clear" w:pos="720"/>
          <w:tab w:val="left" w:pos="426" w:leader="none"/>
        </w:tabs>
        <w:ind w:firstLine="357"/>
        <w:jc w:val="both"/>
        <w:rPr/>
      </w:pPr>
      <w:r>
        <w:rPr/>
        <w:t>История становления системы социального страхования, идейные историки: А. Смит, Т. Гоббс, Готфрид В. Лейбниц, Мари Жан Кондорсе, О.Г. Мирабо и др.</w:t>
      </w:r>
    </w:p>
    <w:p>
      <w:pPr>
        <w:pStyle w:val="TextBodyIndent"/>
        <w:tabs>
          <w:tab w:val="clear" w:pos="720"/>
          <w:tab w:val="left" w:pos="426" w:leader="none"/>
        </w:tabs>
        <w:ind w:firstLine="357"/>
        <w:jc w:val="both"/>
        <w:rPr/>
      </w:pPr>
      <w:r>
        <w:rPr/>
        <w:t>Политические основания внедрения системы социального страхования</w:t>
      </w:r>
    </w:p>
    <w:p>
      <w:pPr>
        <w:pStyle w:val="TextBodyIndent"/>
        <w:tabs>
          <w:tab w:val="clear" w:pos="720"/>
          <w:tab w:val="left" w:pos="426" w:leader="none"/>
        </w:tabs>
        <w:ind w:left="357" w:hanging="0"/>
        <w:jc w:val="both"/>
        <w:rPr/>
      </w:pPr>
      <w:r>
        <w:rPr/>
        <w:t>Партеналистская модель социальной политики и ее принципы</w:t>
      </w:r>
    </w:p>
    <w:p>
      <w:pPr>
        <w:pStyle w:val="TextBodyIndent"/>
        <w:tabs>
          <w:tab w:val="clear" w:pos="720"/>
          <w:tab w:val="left" w:pos="426" w:leader="none"/>
        </w:tabs>
        <w:jc w:val="both"/>
        <w:rPr/>
      </w:pPr>
      <w:r>
        <w:rPr/>
        <w:t xml:space="preserve">     </w:t>
      </w:r>
      <w:r>
        <w:rPr/>
        <w:t>Планирование социальной политики – процесс целеполагания, обеспеченный материально-техническими, финансовыми и иными ресурсами, а также политическими и социальными условиями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firstLine="357"/>
        <w:jc w:val="both"/>
        <w:rPr/>
      </w:pPr>
      <w:r>
        <w:rPr/>
        <w:t xml:space="preserve">Формирование концепции социально – ориентированный рыночной экономики. Дискуссия венской (Й. Шумпетер) и фрайбургской (Фридрих фон Хайек, В.Ойкен) школ 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Модель «государства всеобщего благосостояния». Эспинг – Андерсен: типы моделей государства всеобщего благосостояния (нелиберальный, социально-демократический, корпоративный)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Концептуальные основы социального рыночного хозяйства Л. Эрхарда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Основные принципы шведской модели государства благосостояния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Реализация идей равенства и солидарности в осуществлении социальной политики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Система социальных показателей в США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Система социальных показателей в Республике Беларусь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Оценка нуждаемости домохозяйств в интересах оказания адресной социальной помощи</w:t>
      </w:r>
    </w:p>
    <w:p>
      <w:pPr>
        <w:pStyle w:val="Heading9"/>
        <w:ind w:firstLine="357"/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ы определения размеров адресной социальной помощи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Социальная экспертиза (социальные инициативы) на местном уровне и возможности выполнения социальной экспертизой функций «четвертой власти»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Социальные службы и их функции как амортизатора нуждаемости (бедности)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Методы выявления нуждающихся и их оценка при помощи объективных (административная статистика) и субъективных (социологические опросы населения) показателей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Социальная экспертиза и ее основные задачи</w:t>
      </w:r>
    </w:p>
    <w:p>
      <w:pPr>
        <w:pStyle w:val="TextBodyIndent"/>
        <w:tabs>
          <w:tab w:val="clear" w:pos="720"/>
          <w:tab w:val="left" w:pos="360" w:leader="none"/>
        </w:tabs>
        <w:ind w:firstLine="357"/>
        <w:jc w:val="both"/>
        <w:rPr/>
      </w:pPr>
      <w:r>
        <w:rPr/>
        <w:t>Этапы, технологии и организация социальной экспертизы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</w:tabs>
        <w:ind w:firstLine="357"/>
        <w:jc w:val="both"/>
        <w:rPr/>
      </w:pPr>
      <w:r>
        <w:rPr/>
        <w:t>Особенности и основные тенденции рынка труда в переходный период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</w:tabs>
        <w:ind w:firstLine="357"/>
        <w:jc w:val="both"/>
        <w:rPr/>
      </w:pPr>
      <w:r>
        <w:rPr/>
        <w:t>Демографические тенденции и их влияние на рынок труда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</w:tabs>
        <w:ind w:firstLine="357"/>
        <w:jc w:val="both"/>
        <w:rPr/>
      </w:pPr>
      <w:r>
        <w:rPr/>
        <w:t>Социальный портрет безработного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</w:tabs>
        <w:ind w:firstLine="357"/>
        <w:jc w:val="both"/>
        <w:rPr/>
      </w:pPr>
      <w:r>
        <w:rPr/>
        <w:t>Скрытая безработица и скрытая занятость: количественные данные и субъективные интерпретации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</w:tabs>
        <w:ind w:firstLine="357"/>
        <w:jc w:val="both"/>
        <w:rPr/>
      </w:pPr>
      <w:r>
        <w:rPr/>
        <w:t>Государственная политика занятости: цели и задачи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</w:tabs>
        <w:ind w:firstLine="357"/>
        <w:jc w:val="both"/>
        <w:rPr/>
      </w:pPr>
      <w:r>
        <w:rPr/>
        <w:t>Механизмы государственной политики занятости. Направления государственной политики на рынке труда</w:t>
      </w:r>
    </w:p>
    <w:p>
      <w:pPr>
        <w:pStyle w:val="TextBodyIndent"/>
        <w:tabs>
          <w:tab w:val="clear" w:pos="720"/>
          <w:tab w:val="left" w:pos="360" w:leader="none"/>
          <w:tab w:val="left" w:pos="567" w:leader="none"/>
        </w:tabs>
        <w:ind w:firstLine="357"/>
        <w:jc w:val="both"/>
        <w:rPr/>
      </w:pPr>
      <w:r>
        <w:rPr/>
        <w:t>Закон Республики Беларусь «О государственных минимальных стандартах», содержание, комментарии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firstLine="357"/>
        <w:jc w:val="both"/>
        <w:rPr/>
      </w:pPr>
      <w:r>
        <w:rPr/>
        <w:t>Закон Республики Беларусь «О формировании и использовании минимального потребительского бюджета», содержание, комментарии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firstLine="357"/>
        <w:jc w:val="both"/>
        <w:rPr/>
      </w:pPr>
      <w:r>
        <w:rPr/>
        <w:t>Уровень и качество жизни населения: сравнительный анализ научных подходов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firstLine="357"/>
        <w:jc w:val="both"/>
        <w:rPr/>
      </w:pPr>
      <w:r>
        <w:rPr/>
        <w:t>Социальные индикаторы уровня жизни населения: их характеристика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firstLine="357"/>
        <w:jc w:val="both"/>
        <w:rPr/>
      </w:pPr>
      <w:r>
        <w:rPr/>
        <w:t>Показатели социальной и экономической эффективности политики занятости как информационная основа для выработки управленческих решений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firstLine="357"/>
        <w:jc w:val="both"/>
        <w:rPr/>
      </w:pPr>
      <w:r>
        <w:rPr/>
        <w:t>Актуальные проблемы повышения уровня и качества жизни в Республике Беларусь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firstLine="357"/>
        <w:jc w:val="both"/>
        <w:rPr/>
      </w:pPr>
      <w:r>
        <w:rPr/>
        <w:t>Индекс развития человеческого потенциала. Развитие человеческого потенциала в Республике Беларусь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  <w:tab w:val="left" w:pos="426" w:leader="none"/>
        </w:tabs>
        <w:ind w:firstLine="357"/>
        <w:jc w:val="both"/>
        <w:rPr/>
      </w:pPr>
      <w:r>
        <w:rPr/>
        <w:t>Коэффициент концентрации доходов (индекс Джини)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firstLine="357"/>
        <w:jc w:val="both"/>
        <w:rPr/>
      </w:pPr>
      <w:r>
        <w:rPr/>
        <w:t>Распределение общего объема денежных доходов по различным группам населения Республики Беларусь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firstLine="357"/>
        <w:jc w:val="both"/>
        <w:rPr/>
      </w:pPr>
      <w:r>
        <w:rPr/>
        <w:t>Определение социальной защиты как комплекса мер, осуществляемых центральным правительством и местными администрация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сновные элементы системы категориальной социальной поддерж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ind w:firstLine="357"/>
        <w:jc w:val="both"/>
        <w:rPr>
          <w:sz w:val="28"/>
        </w:rPr>
      </w:pPr>
      <w:r>
        <w:rPr>
          <w:sz w:val="28"/>
        </w:rPr>
        <w:t>Сочетание адресной и категориальной социальной поддержки в системе социальной защиты на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ind w:firstLine="357"/>
        <w:jc w:val="both"/>
        <w:rPr/>
      </w:pPr>
      <w:r>
        <w:rPr>
          <w:sz w:val="28"/>
        </w:rPr>
        <w:t>Государственные социальные службы и их роль в управлении социальными процесса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ind w:firstLine="357"/>
        <w:jc w:val="both"/>
        <w:rPr/>
      </w:pPr>
      <w:r>
        <w:rPr>
          <w:sz w:val="28"/>
        </w:rPr>
        <w:t>Негосударственные социальные структуры и их возможности в уменьшении масштабов нуждаем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ind w:firstLine="357"/>
        <w:jc w:val="both"/>
        <w:rPr/>
      </w:pPr>
      <w:r>
        <w:rPr>
          <w:sz w:val="28"/>
        </w:rPr>
        <w:t>Опыт организации адресной социальной поддержки: европейский и американск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ind w:firstLine="357"/>
        <w:jc w:val="both"/>
        <w:rPr>
          <w:sz w:val="28"/>
        </w:rPr>
      </w:pPr>
      <w:r>
        <w:rPr>
          <w:sz w:val="28"/>
        </w:rPr>
        <w:t>Маргинальные группы населения и их социальная поддерж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ind w:firstLine="357"/>
        <w:jc w:val="both"/>
        <w:rPr>
          <w:sz w:val="28"/>
        </w:rPr>
      </w:pPr>
      <w:r>
        <w:rPr>
          <w:sz w:val="28"/>
        </w:rPr>
        <w:t>Система социального обслуживания Республики Беларусь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ind w:firstLine="357"/>
        <w:jc w:val="both"/>
        <w:rPr/>
      </w:pPr>
      <w:r>
        <w:rPr>
          <w:sz w:val="28"/>
        </w:rPr>
        <w:t>Опыт оказания адресной социальной помощи в Республике Беларусь</w:t>
      </w:r>
    </w:p>
    <w:p>
      <w:pPr>
        <w:pStyle w:val="TextBodyIndent"/>
        <w:ind w:firstLine="357"/>
        <w:jc w:val="both"/>
        <w:rPr/>
      </w:pPr>
      <w:r>
        <w:rPr/>
        <w:t>Особенности, учитываемые при выработке социальной политики: текущие и постоянные</w:t>
      </w:r>
    </w:p>
    <w:p>
      <w:pPr>
        <w:pStyle w:val="TextBodyIndent"/>
        <w:ind w:firstLine="357"/>
        <w:jc w:val="both"/>
        <w:rPr/>
      </w:pPr>
      <w:r>
        <w:rPr/>
        <w:t>Реализация силовой модели социальной политики и ее цели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Реализация модели социальной политики преимущественно экономическими методами и ее цели</w:t>
      </w:r>
    </w:p>
    <w:p>
      <w:pPr>
        <w:pStyle w:val="TextBodyIndent"/>
        <w:ind w:firstLine="357"/>
        <w:jc w:val="both"/>
        <w:rPr/>
      </w:pPr>
      <w:r>
        <w:rPr/>
        <w:t>Основные этапы преобразований социальной политики Республики Беларусь</w:t>
      </w:r>
    </w:p>
    <w:p>
      <w:pPr>
        <w:pStyle w:val="TextBodyIndent"/>
        <w:ind w:firstLine="357"/>
        <w:jc w:val="both"/>
        <w:rPr/>
      </w:pPr>
      <w:r>
        <w:rPr/>
        <w:t>Социальная составляющая Национальной стратегии устойчивого социально-экономического развития Республики Беларусь на период до 2020 года</w:t>
      </w:r>
    </w:p>
    <w:p>
      <w:pPr>
        <w:pStyle w:val="TextBodyIndent"/>
        <w:ind w:firstLine="357"/>
        <w:jc w:val="both"/>
        <w:rPr/>
      </w:pPr>
      <w:r>
        <w:rPr/>
        <w:t>Социальная политика во время командно-административной системы, достоинства и недостатки</w:t>
      </w:r>
    </w:p>
    <w:p>
      <w:pPr>
        <w:pStyle w:val="TextBodyIndent"/>
        <w:ind w:firstLine="357"/>
        <w:jc w:val="both"/>
        <w:rPr/>
      </w:pPr>
      <w:r>
        <w:rPr/>
        <w:t>Система защиты в Республике Беларусь, возможности совершенств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Программы социальной государственной помощи малоимущим гражданам и семьям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сокодоходные и низкодоходные группы населения: критерии опред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ы нуждаемости – абсолютная нуждаемость и субъективн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иды социальной поддержки малоимущих граждан и семей в Республике Беларусь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конодательство Республики Беларусь, ориентированное на социальные группы (категории) населения, которые нуждаются в социальной поддержк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дресная социальная поддержка, как поддержка нуждающихся домохозяйств, выявленных по значению уровня душевых доход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психологического состояния нуждающихс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нятие социального иждивенчества и предотвращение причин его возникнов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циальные службы. Функции социальных служб как амортизатора феномена нуждаемости (бедности)</w:t>
      </w:r>
    </w:p>
    <w:p>
      <w:pPr>
        <w:pStyle w:val="TextBodyIndent"/>
        <w:ind w:firstLine="357"/>
        <w:jc w:val="both"/>
        <w:rPr/>
      </w:pPr>
      <w:r>
        <w:rPr/>
        <w:t>Системообразующее государственное социальное законодательство: документы, комментарии</w:t>
      </w:r>
    </w:p>
    <w:p>
      <w:pPr>
        <w:pStyle w:val="TextBodyIndent"/>
        <w:ind w:firstLine="357"/>
        <w:jc w:val="both"/>
        <w:rPr/>
      </w:pPr>
      <w:r>
        <w:rPr/>
        <w:t>Социальное нормотворчество на региональном и местном уровнях</w:t>
      </w:r>
    </w:p>
    <w:p>
      <w:pPr>
        <w:pStyle w:val="TextBodyIndent"/>
        <w:ind w:firstLine="357"/>
        <w:jc w:val="both"/>
        <w:rPr/>
      </w:pPr>
      <w:r>
        <w:rPr/>
        <w:t>Политические методы – лоббирование решений в области социальной политики, организация «общественного мнения»</w:t>
      </w:r>
    </w:p>
    <w:p>
      <w:pPr>
        <w:pStyle w:val="TextBodyIndent"/>
        <w:ind w:firstLine="357"/>
        <w:jc w:val="both"/>
        <w:rPr/>
      </w:pPr>
      <w:r>
        <w:rPr/>
        <w:t>Ведомства социального блока, входящие в систему органов государственной власти</w:t>
      </w:r>
    </w:p>
    <w:p>
      <w:pPr>
        <w:pStyle w:val="TextBodyIndent"/>
        <w:ind w:firstLine="357"/>
        <w:jc w:val="both"/>
        <w:rPr/>
      </w:pPr>
      <w:r>
        <w:rPr/>
        <w:t>Институты социального страхования</w:t>
      </w:r>
    </w:p>
    <w:p>
      <w:pPr>
        <w:pStyle w:val="TextBodyIndent"/>
        <w:ind w:firstLine="357"/>
        <w:jc w:val="both"/>
        <w:rPr/>
      </w:pPr>
      <w:r>
        <w:rPr/>
        <w:t>Неправительственные организации как инициаторы новых, актуальных для общества социальных инициатив</w:t>
      </w:r>
    </w:p>
    <w:p>
      <w:pPr>
        <w:pStyle w:val="TextBodyIndent"/>
        <w:ind w:firstLine="357"/>
        <w:jc w:val="both"/>
        <w:rPr/>
      </w:pPr>
      <w:r>
        <w:rPr/>
        <w:t>Разработка общей стратегии социальной политики и конкретных решений по ее реализации законодательными органам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32"/>
        </w:rPr>
      </w:pPr>
      <w:r>
        <w:rPr>
          <w:i/>
          <w:sz w:val="32"/>
        </w:rPr>
        <w:t>Список рекомендуемой литературы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</w:rPr>
        <w:t>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TextBody"/>
        <w:ind w:firstLine="357"/>
        <w:rPr/>
      </w:pPr>
      <w:r>
        <w:rPr/>
        <w:t>2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TextBody"/>
        <w:ind w:firstLine="357"/>
        <w:rPr/>
      </w:pPr>
      <w:r>
        <w:rPr/>
        <w:t>3 Бурджалов, Ф.Э. Современная социальная политика : между планом и рынком: учебное пособие / Ф. Э. Бурджалов. – М.: Гардарика, 1996. – 186 с.</w:t>
      </w:r>
    </w:p>
    <w:p>
      <w:pPr>
        <w:pStyle w:val="TextBody"/>
        <w:ind w:firstLine="357"/>
        <w:rPr/>
      </w:pPr>
      <w:r>
        <w:rPr/>
        <w:t>4 Васина, Л.Л. Социальное рыночное хозяйство : словарь терминов / Л. Л. Васина. – М.: ИНФРА, 1997. – 186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</w:rPr>
        <w:t>5</w:t>
      </w:r>
      <w:r>
        <w:rPr/>
        <w:t xml:space="preserve"> </w:t>
      </w:r>
      <w:r>
        <w:rPr>
          <w:sz w:val="30"/>
        </w:rPr>
        <w:t>Григорьев, А.Д. История социальной работы за рубежом (с древних времен до начала 20 в.) : курс лекций для студентов вузов / А. Д. Григорьев. – Брест: Брестский гос. ун-т, 2007. – 314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</w:rPr>
        <w:t>6 Гонтмахер, Е.Ш. Социальная политика / Е. Ш. Гонтмахер. – М.: ЮНИТИ, 2000. – 253 с.</w:t>
      </w:r>
    </w:p>
    <w:p>
      <w:pPr>
        <w:pStyle w:val="TextBody"/>
        <w:rPr/>
      </w:pPr>
      <w:r>
        <w:rPr/>
        <w:t xml:space="preserve">     </w:t>
      </w:r>
      <w:r>
        <w:rPr/>
        <w:t>7 Горохова, К.Г. «Государство благосостояния» : шведская модель / К. Г. Горохова. – М.: Знамя, 1989. – 94 с.</w:t>
      </w:r>
    </w:p>
    <w:p>
      <w:pPr>
        <w:pStyle w:val="TextBody"/>
        <w:ind w:firstLine="357"/>
        <w:rPr/>
      </w:pPr>
      <w:r>
        <w:rPr/>
        <w:t>8 Гуслова, М. Н. Оптимизация и содержание социальной работы с населением : учебник для студентов ссузов / М. Н. Гуслова. – М.: Академия, 2007. – 256 с.</w:t>
      </w:r>
    </w:p>
    <w:p>
      <w:pPr>
        <w:pStyle w:val="TextBody"/>
        <w:ind w:firstLine="357"/>
        <w:rPr/>
      </w:pPr>
      <w:r>
        <w:rPr/>
        <w:t xml:space="preserve"> </w:t>
      </w:r>
      <w:r>
        <w:rPr/>
        <w:t>9 Гуслова, М.Н. Теория и методика социальной работы : учебник для студентов вузов / М. Н. Гуслова [и др.]; под общей редакцией М. Н. Гусловой. – М.: Академия, 2001. – 160 с.</w:t>
      </w:r>
    </w:p>
    <w:p>
      <w:pPr>
        <w:pStyle w:val="TextBody"/>
        <w:ind w:firstLine="357"/>
        <w:rPr/>
      </w:pPr>
      <w:r>
        <w:rPr/>
        <w:t>10 Дивицина, Н.Ф. Социальная работа с детьми «групп риска» : краткий курс лекций / Н. Ф. Дивицина. – М.: Владос, 2008. – 351 с.</w:t>
      </w:r>
    </w:p>
    <w:p>
      <w:pPr>
        <w:pStyle w:val="TextBody"/>
        <w:ind w:firstLine="357"/>
        <w:rPr/>
      </w:pPr>
      <w:r>
        <w:rPr/>
        <w:t>11 Жеребин, В.М. Уровень жизни населения. Основные категории, характеристики и методы оценки / В. М. Жеребин, А. Н. Романов. – М.: ЮНИТИ, 2002. – 132 с.</w:t>
      </w:r>
    </w:p>
    <w:p>
      <w:pPr>
        <w:pStyle w:val="TextBody"/>
        <w:ind w:firstLine="357"/>
        <w:rPr/>
      </w:pPr>
      <w:r>
        <w:rPr/>
        <w:t>12 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 П. Касьяненко, М. Я. Тишкевич. - Гомель: ГГУ  им. Ф. Скорины, 2008. – 35 с.</w:t>
      </w:r>
    </w:p>
    <w:p>
      <w:pPr>
        <w:pStyle w:val="TextBody"/>
        <w:ind w:firstLine="357"/>
        <w:rPr/>
      </w:pPr>
      <w:r>
        <w:rPr/>
        <w:t>13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 П. Касьяненко, М. Я. Тишкевич. – Гомель: ГГУ им. Ф. Скорины, 2008. – 35 с.</w:t>
      </w:r>
    </w:p>
    <w:p>
      <w:pPr>
        <w:pStyle w:val="TextBody"/>
        <w:ind w:firstLine="357"/>
        <w:rPr/>
      </w:pPr>
      <w:r>
        <w:rPr/>
        <w:t>14 Комплексная реабилитация инвалидов : учебное пособие для студентов вузов / Т. В. Зозуля [и др.]; под общ. ред. Т. В. Зозули. – М.: Академия, 2005. –304 с.</w:t>
      </w:r>
    </w:p>
    <w:p>
      <w:pPr>
        <w:pStyle w:val="TextBody"/>
        <w:ind w:firstLine="357"/>
        <w:rPr/>
      </w:pPr>
      <w:r>
        <w:rPr/>
        <w:t xml:space="preserve"> </w:t>
      </w:r>
      <w:r>
        <w:rPr/>
        <w:t xml:space="preserve">15 Конституция Республики Беларусь 1994 г. (с изм. и доп.) : принята на респ. реф. 24 ноября 1996 г. и 17 октября 2004 г. : офиц. текст. – Мн.: Научный центр правовой информации Республики Беларусь, 2006. – 64 с. </w:t>
      </w:r>
    </w:p>
    <w:p>
      <w:pPr>
        <w:pStyle w:val="TextBody"/>
        <w:ind w:firstLine="357"/>
        <w:rPr/>
      </w:pPr>
      <w:r>
        <w:rPr/>
        <w:t>16 Колесникова, Г.И. Девиантное поведение : учебное пособие для студентов вузов / Г. И. Колесникова, А. Б. Котова, А. И. Петрулевич. – Ростов –на-Дону: Феникс, 2007. – 120 с.</w:t>
      </w:r>
    </w:p>
    <w:p>
      <w:pPr>
        <w:pStyle w:val="TextBody"/>
        <w:rPr/>
      </w:pPr>
      <w:r>
        <w:rPr/>
        <w:t xml:space="preserve">    </w:t>
      </w:r>
      <w:r>
        <w:rPr/>
        <w:t>17 Корнаи, Я. Дефицит / Я. Корнаи; пер. с венгер. М.: Мысль, 1990. – 64 с.</w:t>
      </w:r>
    </w:p>
    <w:p>
      <w:pPr>
        <w:pStyle w:val="TextBody"/>
        <w:rPr/>
      </w:pPr>
      <w:r>
        <w:rPr/>
        <w:t xml:space="preserve">    </w:t>
      </w:r>
      <w:r>
        <w:rPr/>
        <w:t>18 Ламперт, Х. Социальная рыночная экономика. Германский путь / Х. Ламперт; пер. с нем. – М.: Дело, 1994. – 234 с.</w:t>
      </w:r>
    </w:p>
    <w:p>
      <w:pPr>
        <w:pStyle w:val="TextBody"/>
        <w:rPr/>
      </w:pPr>
      <w:r>
        <w:rPr/>
        <w:t xml:space="preserve">    </w:t>
      </w:r>
      <w:r>
        <w:rPr/>
        <w:t>19 Национальная стратегия устойчивого социально-экономического развития Республики Беларусь на период до 2020 года. – Мн.: Белорусский Дом печати, 2004. – 223 с.</w:t>
      </w:r>
    </w:p>
    <w:p>
      <w:pPr>
        <w:pStyle w:val="TextBody"/>
        <w:rPr/>
      </w:pPr>
      <w:r>
        <w:rPr/>
        <w:t xml:space="preserve">    </w:t>
      </w:r>
      <w:r>
        <w:rPr/>
        <w:t xml:space="preserve">20 Ойкен, В. Основные принципы экономической политики / В. Ойкен; под общ. ред. Л. И. Цедилина [и др.]; пер. с нем.;  – М.: Прогресс, 1995. – 178 с. </w:t>
      </w:r>
    </w:p>
    <w:p>
      <w:pPr>
        <w:pStyle w:val="TextBody"/>
        <w:ind w:firstLine="357"/>
        <w:rPr/>
      </w:pPr>
      <w:r>
        <w:rPr/>
        <w:t>21 Основы социальной работы: учебник / А. Н. Павленок [и др.]; под общ. ред. А. Н. Павленок. – М.: ИНФРА-М, 2007. – 560 с.</w:t>
      </w:r>
    </w:p>
    <w:p>
      <w:pPr>
        <w:pStyle w:val="TextBody"/>
        <w:ind w:firstLine="357"/>
        <w:rPr/>
      </w:pPr>
      <w:r>
        <w:rPr/>
        <w:t xml:space="preserve">22 Петерссон , О. Шведская система правления и политики \ О. Петерссон. –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1998. – 123 с.</w:t>
      </w:r>
    </w:p>
    <w:p>
      <w:pPr>
        <w:pStyle w:val="TextBody"/>
        <w:ind w:firstLine="357"/>
        <w:rPr/>
      </w:pPr>
      <w:r>
        <w:rPr/>
        <w:t>23 Профессионально-этические основы социальной работы : учебник для студентов вузов / Г. П. Медведева [и др.]. – М.: Академия, 2007. –272 с.</w:t>
      </w:r>
    </w:p>
    <w:p>
      <w:pPr>
        <w:pStyle w:val="TextBody"/>
        <w:ind w:firstLine="357"/>
        <w:rPr/>
      </w:pPr>
      <w:r>
        <w:rPr/>
        <w:t>24 Самыгин, П.С. Девиантное поведение молодежи : учебное пособие для вузов / П. С. Самыгин. – Ростов –на- Дону: Феникс, 2006. – 440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</w:rPr>
        <w:t>25</w:t>
      </w:r>
      <w:r>
        <w:rPr/>
        <w:t xml:space="preserve"> </w:t>
      </w:r>
      <w:r>
        <w:rPr>
          <w:sz w:val="28"/>
        </w:rPr>
        <w:t>Смирнов, С.Н. Социальная политика / С. Н. Смирнов, Т. Ю. Сидорская. – М.: ГУВШЭ, 2004. – 432 с.</w:t>
      </w:r>
    </w:p>
    <w:p>
      <w:pPr>
        <w:pStyle w:val="TextBody"/>
        <w:ind w:firstLine="357"/>
        <w:rPr/>
      </w:pPr>
      <w:r>
        <w:rPr/>
        <w:t>26 Социальная политика : учебник / Н. А. Волгина [и др.]; под общ. ред. Н. А. Волгина. – М.: Экзамен, 2002. – 135 с.</w:t>
      </w:r>
    </w:p>
    <w:p>
      <w:pPr>
        <w:pStyle w:val="TextBody"/>
        <w:ind w:firstLine="357"/>
        <w:rPr/>
      </w:pPr>
      <w:r>
        <w:rPr/>
        <w:t>27 Социальная политика, уровень и качество жизни : словарь. – М.: Изд-во ВЦУЖ, 2001. – 178 с.</w:t>
      </w:r>
    </w:p>
    <w:p>
      <w:pPr>
        <w:pStyle w:val="TextBody"/>
        <w:ind w:firstLine="357"/>
        <w:rPr/>
      </w:pPr>
      <w:r>
        <w:rPr/>
        <w:t>28 Социальная работа : теория и организация : учебное пособие / П. П. Украинец [и др.]: под ред. П. П. Украинец. – Мн.: ТетраСистемс, 2005. –288 с.</w:t>
      </w:r>
    </w:p>
    <w:p>
      <w:pPr>
        <w:pStyle w:val="TextBody"/>
        <w:rPr/>
      </w:pPr>
      <w:r>
        <w:rPr/>
        <w:t xml:space="preserve">    </w:t>
      </w:r>
      <w:r>
        <w:rPr/>
        <w:t>29 Социальное рыночное хозяйство в Германии: истоки, концепция, практика / под общ. ред. А. Ю. Чепуренко. – М.: РОССПЕН, 2001. – 161 с.</w:t>
      </w:r>
    </w:p>
    <w:p>
      <w:pPr>
        <w:pStyle w:val="TextBody"/>
        <w:ind w:firstLine="357"/>
        <w:rPr/>
      </w:pPr>
      <w:r>
        <w:rPr/>
        <w:t>30 Управление социальной сферой : учебник / В. Э. Гордина. – СПб.: Изд-во СПбГУЭФ, 1998. – 215 с.</w:t>
      </w:r>
    </w:p>
    <w:p>
      <w:pPr>
        <w:pStyle w:val="TextBody"/>
        <w:ind w:firstLine="357"/>
        <w:rPr/>
      </w:pPr>
      <w:r>
        <w:rPr/>
        <w:t>31 Холостова, Е.И. Социальная работа : учебное пособие для студентов вузов / Е. И. Холостова. – М.: Дашков и К, 2007. – 668 с.</w:t>
      </w:r>
    </w:p>
    <w:p>
      <w:pPr>
        <w:pStyle w:val="31"/>
        <w:rPr/>
      </w:pPr>
      <w:r>
        <w:rPr/>
        <w:t xml:space="preserve">     </w:t>
      </w:r>
      <w:r>
        <w:rPr/>
        <w:t>32 Шавель, С.А. Социальная политика суверенной Беларуси / С. А. Шавель, Р. А. Смирнова. – Мн.: ИСПИ,1996. – 234 с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УЧЕБНОЙ ПРОГРАММ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 ИЗУЧАЕМОЙ УЧЕБНОЙ ДИСЦИПЛИН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0"/>
              </w:rPr>
              <w:t>Замечаний и предложений об изменениях в программе нет.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________________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 xml:space="preserve">Зав. кафедрой философии,д.ф.н., профессор </w:t>
            </w:r>
          </w:p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szCs w:val="20"/>
              </w:rPr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протокол № ___ от ___.___.20__</w:t>
            </w:r>
          </w:p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Footnot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Footnot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Footnot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Footnot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Footnot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Footnot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Footnot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Footnot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sz w:val="24"/>
        </w:rPr>
      </w:pPr>
      <w:r>
        <w:rPr>
          <w:sz w:val="24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бная программа одобр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й соц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________ 20__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ческой социологии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 М.Я. Тиш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4"/>
          <w:szCs w:val="24"/>
        </w:rPr>
        <w:t>к.и.н., доцент</w:t>
      </w:r>
      <w:r>
        <w:rPr>
          <w:color w:val="0000FF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 И.И. Эсмантович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jc w:val="both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left="709" w:firstLine="1134"/>
      <w:jc w:val="both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15:00Z</dcterms:created>
  <dc:creator>k4-5-19</dc:creator>
  <dc:description/>
  <cp:keywords/>
  <dc:language>en-US</dc:language>
  <cp:lastModifiedBy>golovko</cp:lastModifiedBy>
  <cp:lastPrinted>2014-10-23T10:27:00Z</cp:lastPrinted>
  <dcterms:modified xsi:type="dcterms:W3CDTF">2015-03-05T11:25:00Z</dcterms:modified>
  <cp:revision>376</cp:revision>
  <dc:subject/>
  <dc:title/>
</cp:coreProperties>
</file>